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68147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6"/>
        <w:gridCol w:w="1800"/>
        <w:gridCol w:w="1620"/>
        <w:gridCol w:w="23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руппах предметно-развивающей среды. Оформление уголков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сультац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едупреждение детских страхов в опас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казание первой помощи при травм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ВА</w:t>
            </w:r>
          </w:p>
        </w:tc>
      </w:tr>
      <w:tr>
        <w:trPr>
          <w:trHeight w:val="157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одика организации работы с детьми по воспитанию безопасного поведения на улице и дорогах в разных возрастных групп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пуск информационного листа:</w:t>
            </w:r>
            <w:r>
              <w:rPr>
                <w:sz w:val="28"/>
                <w:szCs w:val="28"/>
              </w:rPr>
              <w:t xml:space="preserve"> «Безопасность ребенка на доро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артотек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удожественной литературы и дидактических игр по данной тематике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амяток для воспитателей «Что дети могут сам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ление знаний и умений педагогов по данной тематике. 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рофилактические мероприятия с дошкольник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цикла занятий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тематических игр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(дидактические, сюжетно-ролевые, подвиж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тематических праздников, досугов,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-ль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Работа с родителями по профилактике детского травматиз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ский травматизм. Меры его предупре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 путь из дома в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листов для родителей «Безопасность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травматизм: Как уберечь ребенк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Здоровье детей в наш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памяток для родител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учение детей наблюдательности на улице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чины дорожно-транспортного травматизм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авила поведения на остановке маршрутного транспор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перевозки детей в автомоби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выставок детских рисунков, поделок, макетов по тематике дорож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екомендац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 выходе из дом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товясь перейти доро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5 г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9:00Z</dcterms:created>
  <dc:creator>МДОУ №32 г. Ейска</dc:creator>
  <dc:description/>
  <cp:keywords/>
  <dc:language>en-US</dc:language>
  <cp:lastModifiedBy>XTreme.ws</cp:lastModifiedBy>
  <cp:lastPrinted>2015-07-16T10:14:00Z</cp:lastPrinted>
  <dcterms:modified xsi:type="dcterms:W3CDTF">2015-10-06T05:14:00Z</dcterms:modified>
  <cp:revision>4</cp:revision>
  <dc:subject/>
  <dc:title/>
</cp:coreProperties>
</file>